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A DE INSCRIPCION – Campamento EANA 2017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Turno elegido</w:t>
      </w:r>
      <w:r>
        <w:rPr>
          <w:sz w:val="32"/>
          <w:szCs w:val="32"/>
        </w:rPr>
        <w:t>: __________   Turno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54864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2pt;width:431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23215</wp:posOffset>
                </wp:positionV>
                <wp:extent cx="494665" cy="2218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21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74.65pt;mso-wrap-distance-left:9.05pt;mso-wrap-distance-right:9.05pt;mso-wrap-distance-top:0pt;mso-wrap-distance-bottom:0pt;margin-top:25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-71.45pt;margin-top:-94.5pt;width:165.85pt;height:22.9pt;mso-wrap-style:none;v-text-anchor:middle;rotation:90;mso-position-vertical:top" type="_x0000_t136">
                            <v:path textpathok="t"/>
                            <v:textpath on="t" fitshape="t" string="Datos Personales" style="font-family:&quot;Times New Roman&quot;;font-size:16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-71.45pt;margin-top:-94.5pt;width:165.85pt;height:22.9pt;mso-wrap-style:none;v-text-anchor:middle;rotation:90;mso-position-vertical:top" type="_x0000_t136">
            <v:path textpathok="t"/>
            <v:textpath on="t" fitshape="t" string="Datos Personales" style="font-family:&quot;Times New Roman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  <w:t>Nombre y apellidos: _____________________________</w:t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  <w:t>Fecha de Nacimiento:_____________________________</w:t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  <w:t>Domicilio_______________________________________</w:t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  <w:t>Localidad_____________________ C.P.______________</w:t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  <w:t>Centro de Estudios_______________________________</w:t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  <w:t>Curso________________</w:t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457200" cy="2400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4pt;width:35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33655</wp:posOffset>
                </wp:positionV>
                <wp:extent cx="5619750" cy="2990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Nombre Padre o tutor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Nombre Madre o tutora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DNI de uno   ___________________________</w:t>
                            </w:r>
                          </w:p>
                          <w:p>
                            <w:pPr>
                              <w:pStyle w:val="Normal"/>
                              <w:ind w:left="372" w:firstLine="708"/>
                              <w:rPr/>
                            </w:pPr>
                            <w:r>
                              <w:rPr/>
                              <w:t>Teléfono_______________________ Móvil____________________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Correo electrónico  _______________________________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rizo a mi hijo/a a participar en las Colonias organizadas por EANA Maestrazgo S.L. en Castellote., a esta a realizar fotografías y utilizarlas con fines exclusivamente  pedagógicos y a ser trasladado en vehículo de EANA por cuestiones médicas. (de lo contrario indicarlo)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ir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35.5pt;mso-wrap-distance-left:9.05pt;mso-wrap-distance-right:9.05pt;mso-wrap-distance-top:0pt;mso-wrap-distance-bottom:0pt;margin-top:2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Nombre Padre o tutor_______________________________________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Nombre Madre o tutora_____________________________________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DNI de uno   ___________________________</w:t>
                      </w:r>
                    </w:p>
                    <w:p>
                      <w:pPr>
                        <w:pStyle w:val="Normal"/>
                        <w:ind w:left="372" w:firstLine="708"/>
                        <w:rPr/>
                      </w:pPr>
                      <w:r>
                        <w:rPr/>
                        <w:t>Teléfono_______________________ Móvil____________________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Correo electrónico  _______________________________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torizo a mi hijo/a a participar en las Colonias organizadas por EANA Maestrazgo S.L. en Castellote., a esta a realizar fotografías y utilizarlas con fines exclusivamente  pedagógicos y a ser trasladado en vehículo de EANA por cuestiones médicas. (de lo contrario indicarlo)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ab/>
                        <w:tab/>
                        <w:tab/>
                        <w:t>Fir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32"/>
          <w:szCs w:val="32"/>
        </w:rPr>
        <w:pict>
          <v:shape id="shape_0" fillcolor="black" stroked="t" o:allowincell="f" style="position:absolute;margin-left:-71.95pt;margin-top:-107.1pt;width:178.95pt;height:35pt;mso-wrap-style:none;v-text-anchor:middle;rotation:90;mso-position-vertical:top" type="_x0000_t136">
            <v:path textpathok="t"/>
            <v:textpath on="t" fitshape="t" string="Datos familiares" style="font-family:&quot;Times New Roman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780" w:leader="none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62230</wp:posOffset>
                </wp:positionV>
                <wp:extent cx="5505450" cy="2628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62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¿Presenta intolerancia a algún medicamento?___________________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¿De qué se trata?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¿Tiene alguna alergia?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¿Está tomando alguna medicación?____________________________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¿Tiene la antitetánica? ________ Indique fecha__________________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Alguna observación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07pt;mso-wrap-distance-left:9.05pt;mso-wrap-distance-right:9.05pt;mso-wrap-distance-top:0pt;mso-wrap-distance-bottom:0pt;margin-top:4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¿Presenta intolerancia a algún medicamento?___________________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¿De qué se trata?__________________________________________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¿Tiene alguna alergia?______________________________________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¿Está tomando alguna medicación?____________________________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¿Tiene la antitetánica? ________ Indique fecha__________________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Alguna observación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342900" cy="1943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5pt;width:2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80" w:leader="none"/>
        </w:tabs>
        <w:rPr>
          <w:sz w:val="32"/>
          <w:szCs w:val="32"/>
        </w:rPr>
      </w:pPr>
      <w:r>
        <w:rPr>
          <w:sz w:val="32"/>
          <w:szCs w:val="32"/>
        </w:rPr>
        <w:pict>
          <v:shape id="shape_0" fillcolor="black" stroked="t" o:allowincell="f" style="position:absolute;margin-left:-72.4pt;margin-top:-92.5pt;width:164.8pt;height:19.95pt;mso-wrap-style:none;v-text-anchor:middle;rotation:90;mso-position-vertical:top" type="_x0000_t136">
            <v:path textpathok="t"/>
            <v:textpath on="t" fitshape="t" string="DATOS MEDICOS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46:00Z</dcterms:created>
  <dc:creator>pr1</dc:creator>
  <dc:description/>
  <cp:keywords/>
  <dc:language>en-US</dc:language>
  <cp:lastModifiedBy>pr1</cp:lastModifiedBy>
  <dcterms:modified xsi:type="dcterms:W3CDTF">2016-12-30T11:46:00Z</dcterms:modified>
  <cp:revision>2</cp:revision>
  <dc:subject/>
  <dc:title>Ficha de inscripcion – Campamento EANA 2011</dc:title>
</cp:coreProperties>
</file>