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PCION – Campamento EANA 2019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Turno elegido</w:t>
      </w:r>
      <w:r>
        <w:rPr>
          <w:sz w:val="32"/>
          <w:szCs w:val="32"/>
        </w:rPr>
        <w:t>: __________   Turn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215</wp:posOffset>
                </wp:positionV>
                <wp:extent cx="494665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4.65pt;mso-wrap-distance-left:9.05pt;mso-wrap-distance-right:9.05pt;mso-wrap-distance-top:0pt;mso-wrap-distance-bottom:0pt;margin-top: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                <v:path textpathok="t"/>
                            <v:textpath on="t" fitshape="t" string="Datos Personales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<v:path textpathok="t"/>
            <v:textpath on="t" fitshape="t" string="Datos Personal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Nombre y apellidos: 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Fecha de Nacimiento: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Domicilio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Localidad_____________________ C.P.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entro de Estudios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urso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5619750" cy="299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Padre o tutor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Madre o tutora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DNI de uno   ___________________________(IMPORTANTE).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/>
                              <w:t>Teléfono_______________________ Móvil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Correo electrónico 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Padre o tutor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Madre o tutora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DNI de uno   ___________________________(IMPORTANTE).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/>
                        <w:t>Teléfono_______________________ Móvil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Correo electrónico 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>Fi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 id="shape_0" fillcolor="black" stroked="t" o:allowincell="f" style="position:absolute;margin-left:-71.95pt;margin-top:-107.1pt;width:178.95pt;height:35pt;mso-wrap-style:none;v-text-anchor:middle;rotation:90;mso-position-vertical:top" type="_x0000_t136">
            <v:path textpathok="t"/>
            <v:textpath on="t" fitshape="t" string="Datos familiar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550545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Presenta intolerancia a algún medicamento?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De qué se trata?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alguna alergia?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Está tomando alguna medicación?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la antitetánica? ________ Indique fecha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lguna observación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7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Presenta intolerancia a algún medicamento?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De qué se trata?____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alguna alergia?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Está tomando alguna medicación?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la antitetánica? ________ Indique fecha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lguna observación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2.4pt;margin-top:-92.5pt;width:164.8pt;height:19.95pt;mso-wrap-style:none;v-text-anchor:middle;rotation:90;mso-position-vertical:top" type="_x0000_t136">
            <v:path textpathok="t"/>
            <v:textpath on="t" fitshape="t" string="DATOS MEDICO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9:00Z</dcterms:created>
  <dc:creator>pr1</dc:creator>
  <dc:description/>
  <cp:keywords/>
  <dc:language>en-US</dc:language>
  <cp:lastModifiedBy>pr1</cp:lastModifiedBy>
  <dcterms:modified xsi:type="dcterms:W3CDTF">2018-12-27T10:49:00Z</dcterms:modified>
  <cp:revision>2</cp:revision>
  <dc:subject/>
  <dc:title>Ficha de inscripcion – Campamento EANA 2011</dc:title>
</cp:coreProperties>
</file>